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54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9 мая 2024 года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Григорян Елизаветы Валерьевны, **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квидатор ООО «Гранд» Григорян Е.В. не представила в Инспекцию ФНС России по г. Сургуту Ханты-Мансийскому автономному округ-Югре расчёт (квартальный)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Григорян Е.В.</w:t>
      </w:r>
      <w:r>
        <w:rPr>
          <w:spacing w:val="3"/>
          <w:sz w:val="26"/>
          <w:szCs w:val="26"/>
        </w:rPr>
        <w:t>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Григорян Е.В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Григорян Е.В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Григорян Елизавету Валерьевну признать виновной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